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814/2610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сент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е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«Защита онлайн»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авринской Ирине Викторовне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«Защита онлайн» к Мавринской Ирине Викторо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вринской Ирины Викторовны в пользу ООО ПКО «Защита онлайн» задолженность по договору займа №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заключенному с ООО МКК «Платиза.ру», за период с 08.12.2023 по 26.03.2024, в размере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новной долг,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,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штрафы, а также расходы по уплате государственной пошлины в размере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4814/2610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